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1475</wp:posOffset>
                </wp:positionV>
                <wp:extent cx="274320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GRAD SUP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25pt;mso-wrap-distance-left:9.05pt;mso-wrap-distance-right:9.05pt;mso-wrap-distance-top:0pt;mso-wrap-distance-bottom:0pt;margin-top:-2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hr-HR" w:eastAsia="en-US"/>
                        </w:rPr>
                        <w:drawing>
                          <wp:inline distT="0" distB="0" distL="0" distR="0">
                            <wp:extent cx="723265" cy="8280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ŽUPANIJ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GRAD SUP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GRADONAČE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72-01/16-01/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04/01-02/1-16-0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, 16.prosinca 201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7. Odluke o davanju gradskih prostora na privremeno korištenje (</w:t>
      </w:r>
      <w:r>
        <w:rPr>
          <w:iCs/>
          <w:sz w:val="24"/>
          <w:szCs w:val="24"/>
          <w:lang w:val="hr-HR"/>
        </w:rPr>
        <w:t>»</w:t>
      </w:r>
      <w:r>
        <w:rPr>
          <w:sz w:val="24"/>
          <w:szCs w:val="24"/>
          <w:lang w:val="hr-HR"/>
        </w:rPr>
        <w:t>Službeni glasnik Grada Supetra</w:t>
      </w:r>
      <w:r>
        <w:rPr>
          <w:iCs/>
          <w:sz w:val="24"/>
          <w:szCs w:val="24"/>
          <w:lang w:val="hr-HR"/>
        </w:rPr>
        <w:t>«</w:t>
      </w:r>
      <w:r>
        <w:rPr>
          <w:sz w:val="24"/>
          <w:szCs w:val="24"/>
          <w:lang w:val="hr-HR"/>
        </w:rPr>
        <w:t xml:space="preserve"> br. 24/13.), gradonačelnica Grada Supetra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menovanju članova Povjerenstva za provedbu natječaja za dodjelu prostora na privremeno korišten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nuje se Povjerenstvo za provedbu natječaja za dodjelu prostora na privremeno korištenje, u sastav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nči Sanader, član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Kristijan Kirigin, član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Milenka Stipanović, član,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tak je Povjerenstv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tvrditi je li natječaj propisno objavljen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tvrditi broj pristiglih zahtjev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tvoriti pristigle zahtjev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tvrditi da li su pristigli zahtjevi pravodobni, te da li sadrže sve potrebne priloge koji su propisani u javnom natječaju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cijeniti pristigle zahtjev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raditi listu reda prvenstv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gradonačelnici Grada Supetra predložiti dodjeljivanje prostor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raditi zapisnik o svim gore pobrojanim radnj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Zaključak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GRADONA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Ivana Marković, mag. oe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7:00Z</dcterms:created>
  <dc:creator>grad</dc:creator>
  <dc:description/>
  <cp:keywords/>
  <dc:language>en-US</dc:language>
  <cp:lastModifiedBy>Tonči Sanader</cp:lastModifiedBy>
  <cp:lastPrinted>2016-12-15T09:29:00Z</cp:lastPrinted>
  <dcterms:modified xsi:type="dcterms:W3CDTF">2016-12-20T08:28:00Z</dcterms:modified>
  <cp:revision>5</cp:revision>
  <dc:subject/>
  <dc:title>R E P U B L I K A   H R V A T S K A</dc:title>
</cp:coreProperties>
</file>